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 w:bidi="ar-SA"/>
        </w:rPr>
        <w:t>广东省法律援助局刑事法律援助律师库名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一、广州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258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49"/>
        <w:gridCol w:w="713"/>
        <w:gridCol w:w="3845"/>
      </w:tblGrid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里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大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元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炜衡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灿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才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树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长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宗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存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美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淙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科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越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锡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奔犇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本华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伯方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导聚佳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剑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厚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礼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厚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穗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厚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广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富东方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裁成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红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堡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火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容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希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大篆律师事务所 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卡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定海针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定海针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环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定海针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方昆仑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卓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纳川穹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纳川穹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纳川穹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群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制盛邦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锡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制盛邦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制盛邦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芳华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德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富荣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林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樱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林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志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公尚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剑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共建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强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丽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映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丽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悦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文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建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悦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之洲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之洲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凤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之洲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之洲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之洲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梅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之洲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之洲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之洲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秀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邦（广州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逸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道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思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鼎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知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智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智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智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静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智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凌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智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昭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智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欣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智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松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智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际明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际明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建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印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印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伟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印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邦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其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邦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邦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润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邦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邦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燕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邦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结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邦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汉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邦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久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云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嘉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拓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厚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潮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忠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壮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嫱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雪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兆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燕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啸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立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璟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敏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环球经纬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京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环球经纬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国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环球经纬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卡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环球经纬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继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环球经纬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环球经纬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兵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环球经纬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漫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环球经纬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法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济方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上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领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领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瀛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耀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素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山石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立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国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焰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国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徒琳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纶君厚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蔚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纶君厚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占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纶君厚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纶君厚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敏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纶君厚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邓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纶君厚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纶君厚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均桓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烨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信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联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信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志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信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信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信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之杰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骏道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远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骏道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骏道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策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启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合发展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花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兆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全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洛亚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利天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育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福瑞德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国德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国德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杜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国德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国德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锐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国德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琼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国德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诺臣（白云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诺臣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惠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诺臣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诺臣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诺臣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曲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志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素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启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以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埔穗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启源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满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启源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强邦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强邦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庆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沁森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德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仁者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仁者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锐锋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少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民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民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民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民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道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相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四方三和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杏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穗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穗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穗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穗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穗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威法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浩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纬韬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纬韬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纬韬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方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协言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兰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协言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东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德盛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曜灵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一粤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超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义法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义法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铭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隆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崇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颖贵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广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通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通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露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蕴德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大联合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高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平天成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鹏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平天成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国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平天成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开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元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（白云）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珠江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沛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珠江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信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荣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玲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祝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耀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健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振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少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浩律师集团（广州）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华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信扬律师事务所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锦天城（广州）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63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63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-SA"/>
        </w:rPr>
        <w:t>二、深圳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13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33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1063"/>
        <w:gridCol w:w="699"/>
        <w:gridCol w:w="3874"/>
      </w:tblGrid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崇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成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平线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平线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权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都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都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坚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晓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尚权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尚权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炜衡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泳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炜衡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振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景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闻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银（深圳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山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朋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四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朋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翰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朋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伟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城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富东方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泉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辰科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建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达和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纳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富群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常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富群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港联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明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明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奎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红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丽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传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序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荣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晖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翠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晖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晖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剑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晖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晖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晖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伟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厚雅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厚雅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（龙岗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（龙华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礼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篆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海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焕诚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寒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玖辰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言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言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言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国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言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仲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言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言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潋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言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港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解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建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建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两辞修真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锦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赢宝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盟凯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盟凯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兰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民忻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鹏浩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鹏浩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鹏商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睿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毅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普罗米修（前海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青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青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燕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青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达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泽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玖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素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律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敬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楚华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雄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法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群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法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高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伟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金牛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鹏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鹏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国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信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建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兴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兴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光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兴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永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兴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兴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龙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龙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伟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龙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龙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龙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龙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龙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龙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鹏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龙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绍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晟典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建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盛亦盛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梭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维庭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丹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祥祺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啸风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国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科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双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科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响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科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良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通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辰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湘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辰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迎东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瀛尊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越众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圳宝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阔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剑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建（龙岗）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建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建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建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曼罗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建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纯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建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兴律师事务所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法律援助处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桢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法律援助处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 w:bidi="ar-SA"/>
        </w:rPr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 w:bidi="ar-SA"/>
        </w:rPr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both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-SA"/>
        </w:rPr>
        <w:t>三、珠海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76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237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1049"/>
        <w:gridCol w:w="684"/>
        <w:gridCol w:w="3776"/>
      </w:tblGrid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繁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珠海）律师  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珠海）律师  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珠海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珠海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秀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珠海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珠海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珠海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伟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珠海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珠海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君泽君（珠海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琦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银（珠海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银（珠海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亚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银（珠海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银（珠海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红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银（珠海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银（珠海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银（珠海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常成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常成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常成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旭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常成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常成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晨光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赛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伟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赛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赛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赛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赛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赛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鼎量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逸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方泽律师事务中心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熙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方泽律师事务中心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宗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宗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志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宗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宗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星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杨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信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杨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山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杨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坤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杨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集大成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维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暨众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骏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泾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泾亮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邦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莱恩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宏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莱特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福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莱特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育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莱特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浩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莱特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俐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朗乾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朗乾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颂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融聚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琳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融聚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诺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绍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诺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诺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新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诺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锦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诺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冠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维顺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四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显德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韵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显德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东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显德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亚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亚太时代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文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益诺众承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友邦方达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友邦方达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永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友邦方达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亚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友邦方达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玉成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玉成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运胜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联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晟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广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晟律师事务所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惠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晟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 w:bidi="ar-SA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-SA"/>
        </w:rPr>
        <w:t>四、汕头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8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262" w:type="dxa"/>
        <w:jc w:val="left"/>
        <w:tblInd w:w="-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1019"/>
        <w:gridCol w:w="699"/>
        <w:gridCol w:w="3787"/>
      </w:tblGrid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尔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尔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沧桑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能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星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朝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星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之荣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鼎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之荣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之荣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之荣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温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之荣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公（汕头）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泠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公（汕头）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公（汕头）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公（汕头）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公（汕头）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顺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益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益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孟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标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标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厚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锦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厚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雁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厚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厚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晓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泛尔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泛尔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植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伦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伦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佳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伦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伦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伦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鸿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广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韩江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银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诺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诺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诺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诺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益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（汕头）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（汕头）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格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俊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捷法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三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捷法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乐众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捷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捷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笑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铭扬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宏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乾本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珠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乾本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乾本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渠源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渠源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汕侨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涉川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涉川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喜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喜鹏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域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信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兴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信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雪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信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明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大中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启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大中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锐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大中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银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乾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乾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竹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乾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乾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乾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大（南澳）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大（南澳）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忠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大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嘉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大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大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燕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大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子墨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汪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子墨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子墨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婉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子墨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弘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子墨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遵道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丹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信扬（汕头）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信扬（汕头）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信扬（汕头）律师事务所</w:t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信扬（汕头）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 w:bidi="ar-SA"/>
        </w:rPr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 w:bidi="ar-SA"/>
        </w:rPr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both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-SA"/>
        </w:rPr>
        <w:t>五、佛山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365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276" w:type="dxa"/>
        <w:jc w:val="left"/>
        <w:tblInd w:w="-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020"/>
        <w:gridCol w:w="699"/>
        <w:gridCol w:w="3815"/>
      </w:tblGrid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崇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公职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公职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伶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桂顺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显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凌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璈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法律援助处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法律援助处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公职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南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识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巴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策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浩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里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浩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浩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浩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浩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敏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浩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浩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伟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慧（顺德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慧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慧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慧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慧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存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慧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珍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言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耀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言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言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本然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本然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本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达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沧江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沧江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沧江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和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禅邦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云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禅都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禅都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树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禅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禅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兴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阐博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善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常道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常道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常道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周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常道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常道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勇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常道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常道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传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常道律师事务所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小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寿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达声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用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达声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达声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良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志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良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但行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晨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成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成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正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成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成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桂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成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建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成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成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成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向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立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艳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立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作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立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绮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都汇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都汇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学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多方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先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岸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枫丹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宇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凤南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富友鹏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富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木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彩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然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然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匠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捷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婉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宽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碧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宽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桂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旺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慧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慧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丹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慧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训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龙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强鸿业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迪森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迪森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迪森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迪森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迪森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德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迪森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迪森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迪森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恩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杰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顺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顺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开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豪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建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豪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豪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豪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加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昊亮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宗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昊亮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昊亮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婉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浩淼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浩淼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树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浩淼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浩淼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洁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浩淼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怀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骏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沛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登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汉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登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法（三水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法（三水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亭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法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法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法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镇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法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法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法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法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生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建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生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正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生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生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衍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联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杰泰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李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（佛山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锦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石行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石行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腾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铭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信方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信方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毅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信方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刘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信方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信方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江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晋元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剑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晋元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广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晋元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京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纬法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九域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炜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刚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凯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锦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英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贻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英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英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石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沃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剑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骏和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骏和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骏和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凤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骏和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誉结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骏和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敬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东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苗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顺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等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韵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汉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韵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力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成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力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力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力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娅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力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先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力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历恒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历恒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明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超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仲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沥雄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连通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学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顺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顺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林天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领路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万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浩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浩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志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律顺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淼鑫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灿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才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宜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林桂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岭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景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宗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垂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小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君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彩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友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敏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祖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沛宇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道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群立弘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书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瑞勤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家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睿国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雪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润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润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融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兆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融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建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融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尧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盛隽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实丰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实丰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克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蜀粤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富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树本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武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恒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科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绍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朗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倩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朗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日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朗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地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学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骅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剑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骅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驰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骅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聘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骅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乾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骅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骅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骅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汉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爵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爵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奇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爵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浩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爵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爵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伦（佛山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伦（佛山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书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法正承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剑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建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蔚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建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利达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润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利达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利达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常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利达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斌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拓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孝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拓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卫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格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士达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滃联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敏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务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耀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务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务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敏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翔途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翔途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协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协民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健达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步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孚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征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征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征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征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征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征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少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征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飞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征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征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彩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宇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顺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杏强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秀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旭升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友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旭升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旭升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旭升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循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菁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循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常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迅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良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迅衡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亚泰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亚泰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石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亚泰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亚泰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志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瑶琨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美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瑶琨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崇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瑶琨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瑶琨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瑶琨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兆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耀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雪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耀荣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业顺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毅隽达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雪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毅隽达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青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毅隽达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引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来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衷幼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隽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祺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源浩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省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源浩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源浩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新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源浩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康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陈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康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一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誉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红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永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勇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国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玉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全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明扬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念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敏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念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念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至高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至高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至高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帅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至简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家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志成达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相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宸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宸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学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宸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铸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宸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鼎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鼎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朝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鼎盛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仲马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连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仲马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宏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仲马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家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仲马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日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仲马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寄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仲马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全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仲马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仲马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仲马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信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仲马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军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仲马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仲马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艳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淼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庆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宝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领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盈律师事务所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秋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盈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 w:bidi="ar-SA"/>
        </w:rPr>
      </w:r>
      <w:r>
        <w:br w:type="page"/>
      </w:r>
    </w:p>
    <w:p>
      <w:pPr>
        <w:pStyle w:val="Normal"/>
        <w:jc w:val="both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-SA"/>
        </w:rPr>
        <w:t>六、东莞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228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248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1005"/>
        <w:gridCol w:w="714"/>
        <w:gridCol w:w="3801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建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国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丽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安通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卫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惠诚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陇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惠诚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惠诚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惠诚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惠诚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李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启盟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勤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解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勤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勤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才源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洲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文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洲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洲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洲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洲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洲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政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洲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军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洲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洲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洲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方昆仑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敬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丞汇俊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制盛邦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制盛邦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制盛邦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制盛邦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中天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中天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苏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中天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奉康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井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赋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赋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赋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赋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安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赋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竹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赋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赋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晓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伏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秋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聚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四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玉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健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律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律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显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律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权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康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海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章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章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章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章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秀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瀚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文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敏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伯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桂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小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尚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铖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文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文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伟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文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文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文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红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文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文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文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善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济律本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敬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江湾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杰凯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芸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今久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今久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今久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亦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今久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今久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应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今久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今久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日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今久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祺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今久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今久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今久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致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文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致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致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致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致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春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致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学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致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礼律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礼律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礼律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正明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正明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正明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正明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正明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历维永盛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丽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慧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作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慧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立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慧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远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慧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礼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靓颖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律点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明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律点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名成律师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名成律师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名成律师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见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名成律师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名道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名道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忠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名道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忠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名道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名道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绍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名道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劲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铭宇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广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星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华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鹏日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春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鹏日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洪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鹏日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鹏日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建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达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普翼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欢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启盟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润广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娇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润广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公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达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成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达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德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宽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宽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庆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说文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盛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硕源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学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硕源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如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金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如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国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盈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盈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盈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雪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闻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伟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闻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吉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闻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道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闻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双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闻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世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闻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闻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晶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闻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闻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孙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闻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维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闻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闻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仁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而立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而立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而立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而立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巨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而立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宗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啸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啸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啸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佑德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远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佑德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芳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佑德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佑德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礼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轩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轩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辞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创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圣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创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发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创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开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创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方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创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豪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臻荣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臻善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兵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臻善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臻善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建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知产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至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至泰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捷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勋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捷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捷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捷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捷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思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顺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顺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顺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尚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优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优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慧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芳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慧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芝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亚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人和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人和（东莞）律师事务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人和（东莞）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 w:bidi="ar-SA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-SA"/>
        </w:rPr>
        <w:t>七、中山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136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218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020"/>
        <w:gridCol w:w="713"/>
        <w:gridCol w:w="3772"/>
      </w:tblGrid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中山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铧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中山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中山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新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中山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泽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中山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朝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中山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纪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纪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双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纪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纪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征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纪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纪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绍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纪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景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保信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慧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灿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慧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国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疆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元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道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元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典纬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照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丰邦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共阳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共阳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丽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官丽群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诚信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诚信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军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鸿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鸿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吴汉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鸿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中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中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中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中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伟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中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图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煌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治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融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爱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融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日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融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融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学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皓粤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兴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力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力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（中山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（中山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（中山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靖许汇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兰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品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勇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品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一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行（坦洲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行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泳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行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叶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行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茜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行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行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友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行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治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行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行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朗法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自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朗锐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雪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刘志均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铭致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铭致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铭致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铭致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铭致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继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亨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鹏展法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葵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政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万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政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政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凌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融朗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融朗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融朗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维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森科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希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森科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达（中山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上方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上方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谭红玲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里海天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小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里海天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玉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里海天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里海天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红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威格信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威格信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贤道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绮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贤道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淑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宪鼎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景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宪鼎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宪鼎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建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香山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雅商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雅商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乃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言泰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言泰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言泰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小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言泰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春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洋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丽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洋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军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洋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洋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洋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昕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洋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洋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一然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一然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清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进（中山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冬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进（中山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进（中山）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进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彩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进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玉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灜嵪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隆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隆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锋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隆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正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隆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优游涵泳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宏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优游涵泳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宇之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悦盈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悦盈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俊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载信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健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鸿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鸿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鸿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也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金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也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泽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也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颖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也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世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亿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亿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高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而立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而立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而立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而立律师事务所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正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-SA"/>
        </w:rPr>
        <w:t>八、潮州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4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175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1005"/>
        <w:gridCol w:w="684"/>
        <w:gridCol w:w="3772"/>
      </w:tblGrid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阳天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育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公职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南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法律援助处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卓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公职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毓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公职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公职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公职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炜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公职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公职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黄伟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公职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之涌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兴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兴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兴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兴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晓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兴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大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洽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楚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典元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泽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典元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之木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之木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之木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冰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之木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潘桂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凤江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潮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凤州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凤州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升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升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楚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锦帆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锦帆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仪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乔博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名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乔博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森凯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镇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伟润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欣轩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淡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佳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旭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佳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佳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秀博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谢孝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烨彰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铮辉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翎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声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冉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潮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冉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冉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灿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冉律师事务所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赛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公职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-SA"/>
        </w:rPr>
        <w:t>九、揭阳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176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903"/>
        <w:gridCol w:w="729"/>
        <w:gridCol w:w="3758"/>
      </w:tblGrid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晨辉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壮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法（惠来）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洁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法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浩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法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法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法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涵正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谨信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谨信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琼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谨信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俩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谨信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谨信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燕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山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鸿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山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彦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山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山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奕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岐山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潮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韬律师事务所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道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法律援助处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法律援助处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法律援助处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法律援助处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丹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公职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-SA"/>
        </w:rPr>
        <w:t>十、河源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39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17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991"/>
        <w:gridCol w:w="670"/>
        <w:gridCol w:w="3772"/>
      </w:tblGrid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沐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碧天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达伦（河源）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松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达伦（河源）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城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达伦（河源）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达伦（河源）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江勤诚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振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江勤诚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江勤诚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江勤诚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永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江勤诚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发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江勤诚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紫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开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伟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开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航法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连洲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鸣智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金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鸣智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硕粤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唐龙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唐龙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伟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腾兴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光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穗（河源）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唯品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燕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唯品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菊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唯品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指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源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杏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源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孝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冠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冠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海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显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显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轶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至友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至友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信扬（河源）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开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法律援助处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舜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法律援助处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公职律师事务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海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公职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-SA"/>
        </w:rPr>
        <w:t>十一、惠州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127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189" w:type="dxa"/>
        <w:jc w:val="left"/>
        <w:tblInd w:w="-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1005"/>
        <w:gridCol w:w="655"/>
        <w:gridCol w:w="3772"/>
      </w:tblGrid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昌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惠州）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辉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惠州）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惠州）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八维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八维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德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耀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德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惠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日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新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晟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迪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晟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湖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晟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晟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晟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标远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标远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风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崇越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达伦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毅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鼎伦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可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维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维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志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舟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荣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村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可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正联合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金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港惠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港惠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法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粤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法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法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权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法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高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惠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蔚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浩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浩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伟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浩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和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彦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宏信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邵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宏信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焕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宏信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震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玉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树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燕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湘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燕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惠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天好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慧达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永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江畔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江畔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智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卓越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红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卓越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卓越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卓越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九韬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九韬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九韬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扬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扬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扬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彩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扬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井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扬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承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扬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扬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扬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银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扬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力臣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梦想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咏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德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伟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启鑫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启鑫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利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人为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人为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人为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仁康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达（惠州）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盾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自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典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宏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海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伦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维因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伟伦（仲恺）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伟伦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毕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伟伦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均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伟伦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伟伦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乐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伟伦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稳健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稳健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稳健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忠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稳健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稳健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桂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伍邦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伍邦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瀛仁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宇伦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艳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宇伦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卫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源辰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兴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凡（仲恺）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国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凡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华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凡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满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凡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金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法律援助处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岳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公职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锡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公职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公职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公职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焕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公职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公职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公职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汉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公职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公职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公职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公职律师事务所</w:t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公职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-SA"/>
        </w:rPr>
        <w:t>十二、江门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68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174" w:type="dxa"/>
        <w:jc w:val="left"/>
        <w:tblInd w:w="-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918"/>
        <w:gridCol w:w="728"/>
        <w:gridCol w:w="3757"/>
      </w:tblGrid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公职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焯群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海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尚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先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尚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祺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风采新纪元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风采新纪元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荣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能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能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岳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能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繁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能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年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能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纯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能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能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子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能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皓朗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鹤明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鹤明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卫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法律师（江门）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（江门）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硕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伟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巨信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巨信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建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巨信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棉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巨信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巨信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英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溪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溪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寒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高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宝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朴实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森德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森德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森德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洪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森德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常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潭江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亮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潭江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河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潭江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高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五邑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和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五邑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五邑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五邑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五邑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五邑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超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五邑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五邑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五邑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五邑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五邑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祥兴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祥兴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协诚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健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协诚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协诚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振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辉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义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义轩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基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泽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泽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振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泽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巨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知成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甲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朱甲斌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兰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信扬（江门）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飞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法律援助处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辉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法律援助处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公职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公职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公职律师事务所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健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法律援助处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兴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公职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</w:r>
      <w:r>
        <w:br w:type="page"/>
      </w:r>
    </w:p>
    <w:p>
      <w:pPr>
        <w:pStyle w:val="Normal"/>
        <w:jc w:val="both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-SA"/>
        </w:rPr>
        <w:t>十三、茂名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69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191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874"/>
        <w:gridCol w:w="743"/>
        <w:gridCol w:w="3773"/>
      </w:tblGrid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业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国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靖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银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荣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胜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鹤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挚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持平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三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贤东宇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贤东宇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亚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贤东宇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太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贤东宇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贤东宇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贤东宇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贤东宇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申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国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正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建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公勤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书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公勤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灵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公勤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公勤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公勤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晓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茂名）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茂名）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锡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菲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庆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水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颢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法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向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基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尧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基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基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泽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民道（广州）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豪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民道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民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民道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付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民道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民道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民道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民道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沛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竹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竹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普爱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普罗米修（茂名）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庆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奇强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前瞻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前瞻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盛州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胜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的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宇杨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茂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茂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茂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法律援助处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法律援助处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凯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法律援助处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公职律师事务所</w:t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玉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公职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 w:bidi="ar-SA"/>
        </w:rPr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-SA"/>
        </w:rPr>
        <w:t>十四、梅州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889"/>
        <w:gridCol w:w="728"/>
        <w:gridCol w:w="3758"/>
      </w:tblGrid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清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从善律师事务所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志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敏律师事务所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英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强律师事务所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升律师事务所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客都律师事务所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炳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客中梅律师事务所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客中梅律师事务所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客中梅律师事务所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伟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客中梅律师事务所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客中梅律师事务所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素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政律师事务所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珠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盛世律师事务所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纯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法律援助处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法律援助处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法律援助处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法律援助处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发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公职律师事务所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卫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公职律师事务所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公职律师事务所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法律援助处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公职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-SA"/>
        </w:rPr>
        <w:t>十五、清远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31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0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888"/>
        <w:gridCol w:w="743"/>
        <w:gridCol w:w="3757"/>
      </w:tblGrid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炳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公职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八骏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北湖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观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观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定海针（清远）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健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行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行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观上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锦诺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劲龙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劲龙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典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典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延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平正信诚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平正信诚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永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义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义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威阳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国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北江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必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北江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国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北江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荣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业证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远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辉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学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优晟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永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远大永恒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坚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鑫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肯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远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提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海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公职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玉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法律援助处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-SA"/>
        </w:rPr>
        <w:t>十六、汕尾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15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59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903"/>
        <w:gridCol w:w="743"/>
        <w:gridCol w:w="3743"/>
      </w:tblGrid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泽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深汕）律师事务所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进律师事务所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克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纬韬律师事务所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贤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洋洲律师事务所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祝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进律师事务所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开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进律师事务所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文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悦舟律师事务所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锋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业律师事务所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锦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腾律师事务所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腾律师事务所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若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腾律师事务所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法律援助处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舜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法律援助处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木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公职律师事务所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公职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63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-SA"/>
        </w:rPr>
        <w:t>十七、韶关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6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0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918"/>
        <w:gridCol w:w="743"/>
        <w:gridCol w:w="3742"/>
      </w:tblGrid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克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丹霞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丹霞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行而知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韶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韶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韶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韶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韶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元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韶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卫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水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能法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清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秦唐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明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秦唐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韶诚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直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韶诚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韶华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韶华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韶信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韶信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黔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韶信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永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韶扬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思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韶州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武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行健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行健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纯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行健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行健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春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行健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柱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行健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伟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维群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熙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湘客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向晓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朝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言通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宜方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宜方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北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文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北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雄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远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大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同信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同信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同信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同信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同信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同信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同信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爱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周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周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周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周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奏凯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坤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法律援助处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崇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法律援助处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法律援助处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法律援助处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法律援助处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法律援助处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公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法律援助处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-SA"/>
        </w:rPr>
        <w:t>十八、阳江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6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0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918"/>
        <w:gridCol w:w="743"/>
        <w:gridCol w:w="3757"/>
      </w:tblGrid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成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春洲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诚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盈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卫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盈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姗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盈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冠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盈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显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晖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华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晖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永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晖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晋辉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燕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晋辉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隽良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康凯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康凯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快达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丽日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漠西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荣耀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荣耀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健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荣耀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荣耀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其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圣度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拓进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克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拓进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威望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颂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威望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斯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威望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迅恒（阳西）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国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迅恒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迅恒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鸿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迅恒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兆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迅恒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言必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仕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言必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留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言必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言必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迟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言必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德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言必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良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言必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影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赢信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建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赢信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赢信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赢信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源满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嘉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阅文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富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宏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真智法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文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真智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显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真智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汝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真智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真智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真智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常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真智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仕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达成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君法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君法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君法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巧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君法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在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尊一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公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东区公职律师事务所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丽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法律援助处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公职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-SA"/>
        </w:rPr>
        <w:t>十九、云浮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029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903"/>
        <w:gridCol w:w="728"/>
        <w:gridCol w:w="3772"/>
      </w:tblGrid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彩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冠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木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润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仲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才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刚毅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炳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刚毅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忠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刚毅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梅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鑫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鑫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印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来邦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荣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睿讯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声捷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良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石国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伟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翔浩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翔浩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贤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循法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德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言邦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向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言阳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明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正律师事务所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法律援助处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二十、湛江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0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903"/>
        <w:gridCol w:w="743"/>
        <w:gridCol w:w="3742"/>
      </w:tblGrid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应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法律援助处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朝鸿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克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朝胜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承诺（雷州）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志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承诺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剑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承诺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斯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承诺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承诺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清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展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梧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展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奕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博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博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莉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法博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惠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飞桥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飞桥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飞桥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曦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飞桥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邦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斯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邦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海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邦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邦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力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邦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跃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邦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邦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佩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东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东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东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跃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东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东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东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汉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基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亚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基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基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基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有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行诚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峰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运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峰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峰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锡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峰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峰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峰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来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景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环际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观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辉恒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佳业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惊雷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雷三元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雷三元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雷三元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教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雷三元律师事务务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治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雷三元律师事务务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贝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领会（坡头）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湛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领会律师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领会律师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领会律师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伟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民赐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达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民赐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华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民赐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优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旗胜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荣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旗胜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兆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旗胜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旗胜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庆荣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荣来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铭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诺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诺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红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诺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铨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诺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诺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韬宇律师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春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拓安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廷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拓盛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凤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拓盛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维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维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向宁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补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意合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意合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海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润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海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永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海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海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海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红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正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菲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正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雄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正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丛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正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正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汴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正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望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彩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望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望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映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望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照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望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大方略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亚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自正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自正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春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自正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庆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自正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公职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法律援助处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公职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观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公职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观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公职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法律援助处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华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法律援助处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公职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公职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永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法律援助处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公职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法律援助处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闻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法律援助处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公职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超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法律援助处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赤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法律援助处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法律援助处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法律援助处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法律援助处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映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法律援助处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公职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公职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静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公职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东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公职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湛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公职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海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公职律师事务所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公职律师事务所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二十一、肇庆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37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formProt w:val="false"/>
          <w:textDirection w:val="lrTb"/>
          <w:docGrid w:type="lines" w:linePitch="319" w:charSpace="0"/>
        </w:sectPr>
      </w:pPr>
    </w:p>
    <w:tbl>
      <w:tblPr>
        <w:tblW w:w="60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903"/>
        <w:gridCol w:w="757"/>
        <w:gridCol w:w="3743"/>
      </w:tblGrid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通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迎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锐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端信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雄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端信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亚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刚钲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作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刚钲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鼎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祖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鼎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励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七星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卫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七星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灿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七星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七星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侨英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力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柱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力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力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林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山丰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圣禾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途龙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祥麟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志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携作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新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携作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翠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曜政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锐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曜政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耀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余黎张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运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肇民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肇民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肇之丰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熙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宁县公职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公职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尤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法律援助处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经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法律援助处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法律援助处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公职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建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公职律师事务所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公职律师事务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continuous"/>
      <w:pgSz w:orient="landscape" w:w="16838" w:h="11906"/>
      <w:pgMar w:left="1440" w:right="1440" w:gutter="0" w:header="0" w:top="1803" w:footer="992" w:bottom="1803"/>
      <w:cols w:num="2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-6795770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535.1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color w:val="FF0000"/>
      <w:sz w:val="24"/>
      <w:szCs w:val="24"/>
      <w:u w:val="none"/>
      <w:lang w:bidi="ar-SA"/>
    </w:rPr>
  </w:style>
  <w:style w:type="character" w:styleId="Font51">
    <w:name w:val="font51"/>
    <w:basedOn w:val="Style11"/>
    <w:qFormat/>
    <w:rPr>
      <w:rFonts w:ascii="Arial" w:hAnsi="Arial" w:cs="Arial"/>
      <w:color w:val="00CCFF"/>
      <w:sz w:val="24"/>
      <w:szCs w:val="24"/>
      <w:u w:val="none"/>
      <w:lang w:bidi="ar-SA"/>
    </w:rPr>
  </w:style>
  <w:style w:type="character" w:styleId="Font91">
    <w:name w:val="font91"/>
    <w:basedOn w:val="Style11"/>
    <w:qFormat/>
    <w:rPr>
      <w:rFonts w:ascii="Arial" w:hAnsi="Arial" w:cs="Arial"/>
      <w:color w:val="0000FF"/>
      <w:sz w:val="24"/>
      <w:szCs w:val="24"/>
      <w:u w:val="none"/>
      <w:lang w:bidi="ar-SA"/>
    </w:rPr>
  </w:style>
  <w:style w:type="character" w:styleId="Font81">
    <w:name w:val="font81"/>
    <w:basedOn w:val="Style11"/>
    <w:qFormat/>
    <w:rPr>
      <w:rFonts w:ascii="Arial" w:hAnsi="Arial" w:cs="Arial"/>
      <w:color w:val="FF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61">
    <w:name w:val="font61"/>
    <w:basedOn w:val="Style11"/>
    <w:qFormat/>
    <w:rPr>
      <w:rFonts w:ascii="Arial" w:hAnsi="Arial" w:cs="Arial"/>
      <w:color w:val="FF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洪笃凯(省法援局)</cp:lastModifiedBy>
  <dcterms:modified xsi:type="dcterms:W3CDTF">2022-04-06T02:06:59Z</dcterms:modified>
  <cp:revision>0</cp:revision>
  <dc:subject/>
  <dc:title>广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