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兰亭黑_GBK;微软雅黑" w:hAnsi="方正兰亭黑_GBK;微软雅黑" w:eastAsia="方正兰亭黑_GBK;微软雅黑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一、广东省法律援助局组织办理的刑事法律援助案件，主要是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广东省高级人民法院审理的一审、二审案件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死刑复核案件；各中级人民法院作出一审判决且在上诉期内的案件；广东省高级人民法院决定、裁定再审或提审的案件；广东省人民检察院提出抗诉后广东省高级人民法院再审的案件；广州铁路运输法院、广州铁路运输中级法院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通知辩护的案件以及其他由省法律援助局受理的通知类案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二、加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广东省法律援助局刑事法律援助律师库”（以下简称“律师库”）的律师，应接受省法律援助局的直接指派，无正当理由不得拒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省法律援助局可根据被告人关押地点或开庭地点，指派“律师库”中在该地区执业的律师承办，也可根据案件情况结合律师资源的分布情况跨地区指派，“律师库”律师应当予以接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“律师库”律师应当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接受省法律援助局的工作指导和业务管理，遵守省法律援助局相关规章制度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律师库”律师因所在执业机构、联系方式等基本信息发生变化的，应当及时向省法律援助局报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省法律援助局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律师库”进行动态管理，已入库律师有以下情形之一的，省法律援助局有权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入库律师移除，不再指派其承办刑事法律援助案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受到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行政处罚或行业处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无法联系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承办的刑事法律援助案件质量不合格，或者被受援人及其近亲属有效投诉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无正当理由拒绝接收省法律援助局指派的法律援助案件材料、拒绝承办省法律援助局指派的法律援助案件的，或者无正当理由擅自终止、转交他人承办法律援助案件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本人明确表态退出律师库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不按时将办结案件材料送（寄）交省法律援助局归档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有其他违法违纪行为，不适宜担任刑事案件辩护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.....................................................................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42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律师知悉当前已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加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广东省法律援助局刑事法律援助律师库”，愿意接受省法律援助局的指派承办刑事法律援助案件，并已明确了解上述告知书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律师签名：          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兰亭黑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洪笃凯(省法援局)</cp:lastModifiedBy>
  <dcterms:modified xsi:type="dcterms:W3CDTF">2022-04-06T06:18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