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left"/>
        <w:textAlignment w:val="auto"/>
        <w:rPr>
          <w:rFonts w:ascii="方正兰亭黑_GBK;微软雅黑" w:hAnsi="方正兰亭黑_GBK;微软雅黑" w:eastAsia="方正兰亭黑_GBK;微软雅黑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广东省法律援助局刑事法律援助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承办律师报名审核表</w:t>
      </w:r>
    </w:p>
    <w:tbl>
      <w:tblPr>
        <w:tblW w:w="8886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04"/>
        <w:gridCol w:w="1811"/>
        <w:gridCol w:w="1279"/>
        <w:gridCol w:w="1563"/>
        <w:gridCol w:w="457"/>
        <w:gridCol w:w="745"/>
        <w:gridCol w:w="98"/>
        <w:gridCol w:w="1548"/>
        <w:gridCol w:w="37"/>
      </w:tblGrid>
      <w:tr>
        <w:trPr>
          <w:trHeight w:val="9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外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方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开始时  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所在执业机构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资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职业资格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执业证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执业机构开户行名称（具体到支行）及账号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办理跨市案件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>
          <w:trHeight w:val="39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律援助案件情  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律援助案件的数量、案件类型（具体案件可另附书面材料）：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9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605"/>
      </w:tblGrid>
      <w:tr>
        <w:trPr>
          <w:trHeight w:val="5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一、加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广东省法律援助局刑事法律援助律师库”（以下简称“律师库”）的律师，应接受省法律援助局的直接指派，承办本省办案机关通知辩护、通知代理的刑事法律援助案件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法律援助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办理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刑事法律援助案件，无正当理由不得拒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省法律援助局可根据被告人关押地点或开庭地点，指派“律师库”中在该地区执业的律师承办，也可根据案件情况结合律师资源的分布情况跨地区指派，“律师库”律师应当予以接受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“律师库”律师应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接受省法律援助局的工作指导和业务管理，遵守省法律援助局相关规章制度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律师库”律师因所在执业机构、联系方式等基本信息发生变化的，应当及时向省法律援助局报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省法律援助局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律师库”进行动态管理，已入库律师有以下情形之一的，省法律援助局有权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律师移除，不再指派其承办刑事法律援助案件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行政处罚或行业处分；无法联系；承办的刑事法律援助案件质量不合格，或者被受援人及其近亲属有效投诉的；无正当理由拒绝接收省法律援助局指派的法律援助案件材料、拒绝承办省法律援助局指派的法律援助案件的，或者无正当理由擅自终止、转交他人承办法律援助案件的；本人明确表态退出律师库的；不按时将办结案件材料送（寄）交省法律援助局归档的；有其他违法违纪行为，不适宜担任刑事案件辩护人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方正兰亭黑_GBK;微软雅黑" w:hAnsi="方正兰亭黑_GBK;微软雅黑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方正兰亭黑_GBK;微软雅黑" w:hAnsi="方正兰亭黑_GBK;微软雅黑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兰亭黑_GBK;微软雅黑" w:cs="方正兰亭黑_GBK;微软雅黑" w:ascii="方正兰亭黑_GBK;微软雅黑" w:hAnsi="方正兰亭黑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  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未因执业行为受过行政处罚和纪律处分，未受过刑事处罚，自愿申请加入“广东省法律援助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援助律师库”，承办省法律援助局指派的法律援助事项或安排的法律援助工作，接受省法律援助局的工作指导和业务管理，遵守相关法律援助规章制度，并保证以上所填写的内容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  <w:br/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7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执业机构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</w:t>
              <w:br/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（签名）：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 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法律援助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color w:val="000000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洪笃凯(省法援局)</cp:lastModifiedBy>
  <dcterms:modified xsi:type="dcterms:W3CDTF">2022-04-06T06:2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